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;Courier New" w:hAnsi=".VnTimeH;Courier New" w:cs=".VnTimeH;Courier New"/>
          <w:b/>
          <w:b/>
          <w:sz w:val="24"/>
        </w:rPr>
      </w:pPr>
      <w:r>
        <w:rPr>
          <w:rFonts w:cs=".VnTimeH;Courier New" w:ascii=".VnTimeH;Courier New" w:hAnsi=".VnTimeH;Courier New"/>
          <w:b/>
          <w:sz w:val="24"/>
        </w:rPr>
        <w:t>céng hoµ x· héi chñ nghÜa viÖ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éc lËp - Tù do - H¹nh phó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9425</wp:posOffset>
                </wp:positionH>
                <wp:positionV relativeFrom="paragraph">
                  <wp:posOffset>22860</wp:posOffset>
                </wp:positionV>
                <wp:extent cx="107759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90.7pt;mso-wrap-distance-left:9.05pt;mso-wrap-distance-right:9.05pt;mso-wrap-distance-top:0pt;mso-wrap-distance-bottom:0pt;margin-top:1.8pt;mso-position-vertical-relative:text;margin-left:-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.VnTimeH;Courier New" w:hAnsi=".VnTimeH;Courier New" w:cs=".VnTimeH;Courier New"/>
          <w:sz w:val="24"/>
          <w:lang w:val="en-US" w:eastAsia="en-US"/>
        </w:rPr>
      </w:pPr>
      <w:r>
        <w:rPr>
          <w:rFonts w:cs=".VnTimeH;Courier New" w:ascii=".VnTimeH;Courier New" w:hAnsi=".VnTimeH;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635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0.5pt" to="309.5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314700" cy="457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45720"/>
                          <a:chOff x="0" y="0"/>
                          <a:chExt cx="3314880" cy="4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88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3.6pt" coordorigin="0,0" coordsize="5220,72">
                <v:rect id="shape_0" stroked="f" o:allowincell="f" style="position:absolute;left:0;top:0;width:5219;height: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9720" w:leader="dot"/>
        </w:tabs>
        <w:jc w:val="center"/>
        <w:rPr>
          <w:rFonts w:ascii=".VnTimeH;Courier New" w:hAnsi=".VnTimeH;Courier New" w:cs=".VnTimeH;Courier New"/>
          <w:b/>
          <w:b/>
          <w:sz w:val="36"/>
        </w:rPr>
      </w:pPr>
      <w:r>
        <w:rPr>
          <w:rFonts w:cs=".VnTimeH;Courier New" w:ascii=".VnTimeH;Courier New" w:hAnsi=".VnTimeH;Courier New"/>
          <w:b/>
          <w:sz w:val="36"/>
        </w:rPr>
        <w:t>S¬ yÕu lý lÞch</w:t>
      </w:r>
    </w:p>
    <w:p>
      <w:pPr>
        <w:pStyle w:val="Normal"/>
        <w:ind w:left="720" w:hanging="720"/>
        <w:jc w:val="center"/>
        <w:rPr/>
      </w:pPr>
      <w:r>
        <w:rPr>
          <w:rFonts w:eastAsia=".VnTime;Courier New"/>
        </w:rPr>
        <w:t xml:space="preserve">              </w:t>
      </w:r>
      <w:r>
        <w:rPr/>
        <w:t>(</w:t>
      </w:r>
      <w:r>
        <w:rPr>
          <w:rFonts w:cs=".VnTimeH;Courier New" w:ascii=".VnTimeH;Courier New" w:hAnsi=".VnTimeH;Courier New"/>
        </w:rPr>
        <w:t>¸</w:t>
      </w:r>
      <w:r>
        <w:rPr/>
        <w:t>p dông cho nh÷ng ng</w:t>
        <w:softHyphen/>
        <w:t xml:space="preserve">êi øng cö/®Ò cö tham gia bÇu thµnh viªn H§QT </w:t>
      </w:r>
    </w:p>
    <w:p>
      <w:pPr>
        <w:pStyle w:val="Normal"/>
        <w:ind w:left="720" w:hanging="720"/>
        <w:jc w:val="center"/>
        <w:rPr/>
      </w:pPr>
      <w:r>
        <w:rPr>
          <w:rFonts w:eastAsia=".VnTime;Courier New"/>
        </w:rPr>
        <w:t xml:space="preserve">              </w:t>
      </w:r>
      <w:r>
        <w:rPr/>
        <w:t xml:space="preserve">C«ng ty </w:t>
      </w:r>
      <w:r>
        <w:rPr>
          <w:rFonts w:cs="Times New Roman" w:ascii="Times New Roman" w:hAnsi="Times New Roman"/>
        </w:rPr>
        <w:t>Cổ phần</w:t>
      </w:r>
      <w:r>
        <w:rPr/>
        <w:t xml:space="preserve"> XNK LT-TP Hµ Néi nhiÖm kú 2020-2025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/VÒ b¶n th©n:</w:t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>1- Hä vµ tªn khai sinh: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>2- Hä vµ tªn th</w:t>
        <w:softHyphen/>
        <w:t>êng dïng: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>3- BÝ danh: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>4- Nguyªn qu¸n: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>5- Quèc tÞch gèc: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>6- Quèc tÞch hiÖn nay: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>7- §Þa chØ:</w:t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>- §Þa chØ theo hé khÈu: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>- §Þa chØ theo chøng minh nh©n d©n: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>- §Þa chØ c</w:t>
        <w:softHyphen/>
        <w:t xml:space="preserve"> tró hiÖn nay: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>8- Sè CMND:</w:t>
        <w:tab/>
        <w:t>ngµy cÊp....../......n¬i cÊp.......................</w:t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 xml:space="preserve">Lµ ®¹i diÖn cña </w:t>
      </w:r>
      <w:r>
        <w:rPr>
          <w:i/>
        </w:rPr>
        <w:t>(tªn ph¸p nh©n-®èi víi ng</w:t>
        <w:softHyphen/>
        <w:t>êi ®¹i diÖn phÇn vèn gãp cña ph¸p nh©n):</w:t>
      </w: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>§Þa chØ ph¸p nh©n: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/Qu¸ tr×nh ho¹t ®éng b¶n th©n:</w:t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>1- Qu¸ tr×nh c«ng t¸c (tõ 18 tuæi ®Õn nay lµm g×, ë ®©u):</w:t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>2- Tr×nh ®é häc vÊn, nghiÖp vô chuyªn m«n, ngo¹i ng÷ (ghi râ kho¸ häc, thêi gian ®µo t¹o):</w:t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>3- Khen th</w:t>
        <w:softHyphen/>
        <w:t>ëng:</w:t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>4- Kû luËt:</w:t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>
          <w:rFonts w:cs=".VnTimeH;Courier New" w:ascii=".VnTimeH;Courier New" w:hAnsi=".VnTimeH;Courier New"/>
          <w:b/>
          <w:sz w:val="24"/>
          <w:szCs w:val="24"/>
        </w:rPr>
        <w:t>III/ Chøc vô ®</w:t>
        <w:softHyphen/>
        <w:t>îc bÇu, bæ nhiÖm t¹i C«ng ty cæ phÇn XNK LTTP Hµ Né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Õu cã).</w:t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>
          <w:i/>
          <w:i/>
        </w:rPr>
      </w:pPr>
      <w:r>
        <w:rPr>
          <w:i/>
        </w:rPr>
        <w:t>Ghi râ chøcvô vµ thêi gian ®</w:t>
        <w:softHyphen/>
        <w:t>îc bÇu, bæ nhiÖm.</w:t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>
          <w:rFonts w:cs=".VnTimeH;Courier New" w:ascii=".VnTimeH;Courier New" w:hAnsi=".VnTimeH;Courier New"/>
          <w:b/>
          <w:sz w:val="24"/>
          <w:szCs w:val="24"/>
        </w:rPr>
        <w:t>IV/Chøc vô ®</w:t>
        <w:softHyphen/>
        <w:t>îc bÇu, bæ nhiÖm t¹i c¸c tæ chøc kh¸c</w:t>
      </w:r>
      <w:r>
        <w:rPr>
          <w:sz w:val="24"/>
          <w:szCs w:val="24"/>
        </w:rPr>
        <w:t xml:space="preserve"> (bao gåm: tæ chøc kinh tÕ, tæ chøc ®oµn thÓ, chÝnh trÞ, c¸c tæ chøc kh¸c):</w:t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>
          <w:i/>
        </w:rPr>
        <w:t>Ghi râ chøc vô vµ thêi gian ®</w:t>
        <w:softHyphen/>
        <w:t>îc bÇu, bæ nhiÖm t¹i c¸c tæ chøc kh¸c.</w:t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V/Quan hÖ gia ®×nh:</w:t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ind w:firstLine="540"/>
        <w:jc w:val="both"/>
        <w:rPr/>
      </w:pPr>
      <w:r>
        <w:rPr>
          <w:i/>
        </w:rPr>
        <w:t>Mèi quan hÖ gia ®×nh gåm: Cha, cha nu«i, mÑ, mÑ nu«i, vî, chång, con, con nu«i, anh, chÞ, em ruét cña t«i nh</w:t>
        <w:softHyphen/>
        <w:t xml:space="preserve"> sau</w:t>
      </w:r>
      <w:r>
        <w:rPr/>
        <w:t>: (Ghi râ hä tªn, n¨m sinh, sè CMND/Hé chiÕu, ngµy cÊp, n¬i lµm viÖc cña tõng ng</w:t>
        <w:softHyphen/>
        <w:t>êi)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260"/>
        <w:gridCol w:w="1691"/>
        <w:gridCol w:w="1691"/>
        <w:gridCol w:w="18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ä t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Quan h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N¨m sin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Sè CMND/ Hé chiÕ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Ngµy cÊp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N¬i lµm viÖ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VI/Cam kÕt tr</w:t>
        <w:softHyphen/>
        <w:t>íc ph¸p luËt:</w:t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ind w:firstLine="540"/>
        <w:jc w:val="both"/>
        <w:rPr>
          <w:spacing w:val="-4"/>
        </w:rPr>
      </w:pPr>
      <w:r>
        <w:rPr>
          <w:spacing w:val="-4"/>
        </w:rPr>
        <w:t>T«i cam kÕt ®¸p øng ®ñ c¸c ®iÒu kiÖn, tiªu chuÈn ®èi víi vÞ trÝ øng cö/®</w:t>
        <w:softHyphen/>
        <w:t>îc ®Ò cö.</w:t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ind w:firstLine="540"/>
        <w:jc w:val="both"/>
        <w:rPr/>
      </w:pPr>
      <w:r>
        <w:rPr>
          <w:spacing w:val="-4"/>
        </w:rPr>
        <w:t>T«i cam kÕt nh÷ng lêi khai trªn lµ ®óng sù thËt vµ xin chÞu hoµn toµn tr¸ch nhiÖm tr</w:t>
        <w:softHyphen/>
        <w:t>íc ph¸p luËt vµ c</w:t>
      </w:r>
      <w:r>
        <w:rPr/>
        <w:t>«ng ty ®èi víi bÊt kú th«ng tin sai lÖch nµo trong b¶n khai nµy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11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jc w:val="center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X¸c nhËn</w:t>
            </w:r>
          </w:p>
          <w:p>
            <w:pPr>
              <w:pStyle w:val="Normal"/>
              <w:tabs>
                <w:tab w:val="clear" w:pos="720"/>
                <w:tab w:val="right" w:pos="9720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ña c¬ quan/chÝnh quyÒn ®Þa ph</w:t>
              <w:softHyphen/>
              <w:t>¬ng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rPr>
                <w:i/>
                <w:i/>
                <w:sz w:val="24"/>
                <w:szCs w:val="24"/>
              </w:rPr>
            </w:pPr>
            <w:r>
              <w:rPr>
                <w:rFonts w:eastAsia=".VnTime;Courier New"/>
                <w:i/>
                <w:sz w:val="24"/>
                <w:szCs w:val="24"/>
              </w:rPr>
              <w:t xml:space="preserve">         </w:t>
            </w:r>
            <w:r>
              <w:rPr>
                <w:i/>
                <w:sz w:val="24"/>
                <w:szCs w:val="24"/>
              </w:rPr>
              <w:t>Hµ Néi, ngµy ..........th¸ng..5..n¨m 2020</w:t>
            </w:r>
          </w:p>
          <w:p>
            <w:pPr>
              <w:pStyle w:val="Normal"/>
              <w:tabs>
                <w:tab w:val="clear" w:pos="720"/>
                <w:tab w:val="right" w:pos="9720" w:leader="dot"/>
              </w:tabs>
              <w:jc w:val="center"/>
              <w:rPr>
                <w:rFonts w:ascii=".VnTimeH;Courier New" w:hAnsi=".VnTimeH;Courier New" w:cs=".VnTimeH;Courier New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  <w:lang w:val="fr-FR"/>
              </w:rPr>
              <w:t>Ng</w:t>
              <w:softHyphen/>
              <w:t>êi khai ký tªn</w:t>
            </w:r>
          </w:p>
          <w:p>
            <w:pPr>
              <w:pStyle w:val="Normal"/>
              <w:tabs>
                <w:tab w:val="clear" w:pos="720"/>
                <w:tab w:val="right" w:pos="9720" w:leader="dot"/>
              </w:tabs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(Ký vµ ghi râ hä tªn)</w:t>
            </w:r>
          </w:p>
        </w:tc>
      </w:tr>
    </w:tbl>
    <w:p>
      <w:pPr>
        <w:pStyle w:val="Normal"/>
        <w:tabs>
          <w:tab w:val="clear" w:pos="720"/>
          <w:tab w:val="right" w:pos="9720" w:leader="dot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  <w:sz w:val="24"/>
          <w:lang w:val="fr-FR"/>
        </w:rPr>
      </w:pPr>
      <w:r>
        <w:rPr>
          <w:rFonts w:cs=".VnTimeH;Courier New" w:ascii=".VnTimeH;Courier New" w:hAnsi=".VnTimeH;Courier New"/>
          <w:b/>
          <w:sz w:val="24"/>
          <w:lang w:val="fr-FR"/>
        </w:rPr>
        <w:t>céng hoµ x· héi chñ nghÜa viÖ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éc lËp - Tù do - H¹nh phó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9425</wp:posOffset>
                </wp:positionH>
                <wp:positionV relativeFrom="paragraph">
                  <wp:posOffset>22860</wp:posOffset>
                </wp:positionV>
                <wp:extent cx="1077595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90.7pt;mso-wrap-distance-left:9.05pt;mso-wrap-distance-right:9.05pt;mso-wrap-distance-top:0pt;mso-wrap-distance-bottom:0pt;margin-top:1.8pt;mso-position-vertical-relative:text;margin-left:-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.VnTimeH;Courier New" w:hAnsi=".VnTimeH;Courier New" w:cs=".VnTimeH;Courier New"/>
          <w:sz w:val="24"/>
          <w:lang w:val="en-US" w:eastAsia="en-US"/>
        </w:rPr>
      </w:pPr>
      <w:r>
        <w:rPr>
          <w:rFonts w:cs=".VnTimeH;Courier New" w:ascii=".VnTimeH;Courier New" w:hAnsi=".VnTimeH;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9930</wp:posOffset>
                </wp:positionH>
                <wp:positionV relativeFrom="paragraph">
                  <wp:posOffset>635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0.5pt" to="317.8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314700" cy="457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45720"/>
                          <a:chOff x="0" y="0"/>
                          <a:chExt cx="3314880" cy="45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1488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3.6pt" coordorigin="0,0" coordsize="5220,72">
                <v:rect id="shape_0" stroked="f" o:allowincell="f" style="position:absolute;left:0;top:0;width:5219;height: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9720" w:leader="dot"/>
        </w:tabs>
        <w:jc w:val="center"/>
        <w:rPr>
          <w:rFonts w:ascii=".VnTimeH;Courier New" w:hAnsi=".VnTimeH;Courier New" w:cs=".VnTimeH;Courier New"/>
          <w:b/>
          <w:b/>
          <w:sz w:val="36"/>
        </w:rPr>
      </w:pPr>
      <w:r>
        <w:rPr>
          <w:rFonts w:cs=".VnTimeH;Courier New" w:ascii=".VnTimeH;Courier New" w:hAnsi=".VnTimeH;Courier New"/>
          <w:b/>
          <w:sz w:val="36"/>
        </w:rPr>
        <w:t>S¬ yÕu lý lÞch</w:t>
      </w:r>
    </w:p>
    <w:p>
      <w:pPr>
        <w:pStyle w:val="Normal"/>
        <w:jc w:val="center"/>
        <w:rPr/>
      </w:pPr>
      <w:r>
        <w:rPr>
          <w:rFonts w:eastAsia=".VnTime;Courier New"/>
        </w:rPr>
        <w:t xml:space="preserve">            </w:t>
      </w:r>
      <w:r>
        <w:rPr/>
        <w:t>(</w:t>
      </w:r>
      <w:r>
        <w:rPr>
          <w:rFonts w:cs=".VnTimeH;Courier New" w:ascii=".VnTimeH;Courier New" w:hAnsi=".VnTimeH;Courier New"/>
        </w:rPr>
        <w:t>¸</w:t>
      </w:r>
      <w:r>
        <w:rPr/>
        <w:t>p dông cho nh÷ng ng</w:t>
        <w:softHyphen/>
        <w:t xml:space="preserve">êi øng cö/®Ò cö tham gia bÇu Thµnh viªn BKS </w:t>
      </w:r>
    </w:p>
    <w:p>
      <w:pPr>
        <w:pStyle w:val="Normal"/>
        <w:jc w:val="center"/>
        <w:rPr/>
      </w:pPr>
      <w:r>
        <w:rPr>
          <w:rFonts w:eastAsia=".VnTime;Courier New"/>
        </w:rPr>
        <w:t xml:space="preserve">             </w:t>
      </w:r>
      <w:r>
        <w:rPr/>
        <w:t xml:space="preserve">C«ng ty </w:t>
      </w:r>
      <w:r>
        <w:rPr>
          <w:rFonts w:cs="Times New Roman" w:ascii="Times New Roman" w:hAnsi="Times New Roman"/>
        </w:rPr>
        <w:t>Cổ phần</w:t>
      </w:r>
      <w:r>
        <w:rPr/>
        <w:t xml:space="preserve"> XNK LT-TP Hµ Néi nhiÖm kú 2020-2025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/VÒ b¶n th©n:</w:t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>1- Hä vµ tªn khai sinh: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>2- Hä vµ tªn th</w:t>
        <w:softHyphen/>
        <w:t>êng dïng: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>3- BÝ danh: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>4- Nguyªn qu¸n: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>5- Quèc tÞch gèc: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>6- Quèc tÞch hiÖn nay: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>7- §Þa chØ:</w:t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>- §Þa chØ theo hé khÈu: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>- §Þa chØ theo chøng minh nh©n d©n: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>- §Þa chØ c</w:t>
        <w:softHyphen/>
        <w:t xml:space="preserve"> tró hiÖn nay: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>8- Sè CMND:</w:t>
        <w:tab/>
        <w:t>ngµy cÊp....../......n¬i cÊp.......................</w:t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 xml:space="preserve">Lµ ®¹i diÖn cña </w:t>
      </w:r>
      <w:r>
        <w:rPr>
          <w:i/>
        </w:rPr>
        <w:t>(tªn ph¸p nh©n-®èi víi ng</w:t>
        <w:softHyphen/>
        <w:t>êi ®¹i diÖn phÇn vèn gãp cña ph¸p nh©n):</w:t>
      </w: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>§Þa chØ ph¸p nh©n: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II/Qu¸ tr×nh ho¹t ®éng b¶n th©n:</w:t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>1- Qu¸ tr×nh c«ng t¸c (tõ 18 tuæi ®Õn nay lµm g×, ë ®©u):</w:t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>2- Tr×nh ®é häc vÊn, nghiÖp vô chuyªn m«n, ngo¹i ng÷ (ghi râ kho¸ häc, thêi gian ®µo t¹o):</w:t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>3- Khen th</w:t>
        <w:softHyphen/>
        <w:t>ëng:</w:t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>4- Kû luËt:</w:t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>
          <w:rFonts w:cs=".VnTimeH;Courier New" w:ascii=".VnTimeH;Courier New" w:hAnsi=".VnTimeH;Courier New"/>
          <w:b/>
          <w:sz w:val="24"/>
          <w:szCs w:val="24"/>
        </w:rPr>
        <w:t>III/Chøc vô ®</w:t>
        <w:softHyphen/>
        <w:t>îc bÇu, bæ nhiÖm t¹i C«ng ty cæ phÇn XNK LTTP Hµ Né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Õu cã).</w:t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>
          <w:i/>
          <w:i/>
        </w:rPr>
      </w:pPr>
      <w:r>
        <w:rPr>
          <w:i/>
        </w:rPr>
        <w:t>Ghi râ chøcvô vµ thêi gian ®</w:t>
        <w:softHyphen/>
        <w:t>îc bÇu, bæ nhiÖm.</w:t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>
          <w:rFonts w:cs=".VnTimeH;Courier New" w:ascii=".VnTimeH;Courier New" w:hAnsi=".VnTimeH;Courier New"/>
          <w:b/>
          <w:sz w:val="24"/>
          <w:szCs w:val="24"/>
        </w:rPr>
        <w:t>IV/Chøc vô ®</w:t>
        <w:softHyphen/>
        <w:t>îc bÇu, bæ nhiÖm t¹i c¸c tæ chøc kh¸c</w:t>
      </w:r>
      <w:r>
        <w:rPr>
          <w:sz w:val="24"/>
          <w:szCs w:val="24"/>
        </w:rPr>
        <w:t xml:space="preserve"> (bao gåm: tæ chøc kinh tÕ, tæ chøc ®oµn thÓ, chÝnh trÞ, c¸c tæ chøc kh¸c):</w:t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>
          <w:i/>
          <w:i/>
        </w:rPr>
      </w:pPr>
      <w:r>
        <w:rPr>
          <w:i/>
        </w:rPr>
        <w:t>Ghi râ chøc vô vµ thêi gian ®</w:t>
        <w:softHyphen/>
        <w:t>îc bÇu, bæ nhiÖm t¹i c¸c tæ chøc kh¸c.</w:t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V/Quan hÖ gia ®×nh:</w:t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ind w:firstLine="540"/>
        <w:jc w:val="both"/>
        <w:rPr/>
      </w:pPr>
      <w:r>
        <w:rPr>
          <w:i/>
        </w:rPr>
        <w:t>Mèi quan hÖ gia ®×nh gåm: Cha, cha nu«i, mÑ, mÑ nu«i, vî, chång, con, con nu«i, anh, chÞ, em ruét cña t«i nh</w:t>
        <w:softHyphen/>
        <w:t xml:space="preserve"> sau</w:t>
      </w:r>
      <w:r>
        <w:rPr/>
        <w:t>: (Ghi râ hä tªn, n¨m sinh, sè CMND/Hé chiÕu, ngµy cÊp, n¬i lµm viÖc cña tõng ng</w:t>
        <w:softHyphen/>
        <w:t>êi)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260"/>
        <w:gridCol w:w="1691"/>
        <w:gridCol w:w="1691"/>
        <w:gridCol w:w="18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ä t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Quan h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N¨m sin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Sè CMND/ Hé chiÕ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Ngµy cÊp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N¬i lµm viÖ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720" w:leader="dot"/>
        </w:tabs>
        <w:spacing w:lineRule="auto" w:line="264"/>
        <w:jc w:val="both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  <w:t>VI/Cam kÕt tr</w:t>
        <w:softHyphen/>
        <w:t>íc ph¸p luËt:</w:t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ind w:firstLine="540"/>
        <w:jc w:val="both"/>
        <w:rPr>
          <w:spacing w:val="-4"/>
        </w:rPr>
      </w:pPr>
      <w:r>
        <w:rPr>
          <w:spacing w:val="-4"/>
        </w:rPr>
        <w:t>T«i cam kÕt ®¸p øng ®ñ c¸c ®iÒu kiÖn, tiªu chuÈn ®èi víi vÞ trÝ øng cö/®</w:t>
        <w:softHyphen/>
        <w:t>îc ®Ò cö.</w:t>
      </w:r>
    </w:p>
    <w:p>
      <w:pPr>
        <w:pStyle w:val="Normal"/>
        <w:tabs>
          <w:tab w:val="clear" w:pos="720"/>
          <w:tab w:val="right" w:pos="9720" w:leader="dot"/>
        </w:tabs>
        <w:spacing w:lineRule="auto" w:line="264"/>
        <w:ind w:firstLine="540"/>
        <w:jc w:val="both"/>
        <w:rPr/>
      </w:pPr>
      <w:r>
        <w:rPr/>
        <w:t>T«i cam kÕt nh÷ng lêi khai trªn lµ ®óng sù thËt vµ xin chÞu hoµn toµn tr¸ch nhiÖm tr</w:t>
        <w:softHyphen/>
        <w:t>íc ph¸p luËt vµ c«ng ty ®èi víi bÊt kú th«ng tin sai lÖch nµo trong b¶n khai nµy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11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jc w:val="center"/>
              <w:rPr>
                <w:rFonts w:ascii=".VnTimeH;Courier New" w:hAnsi=".VnTimeH;Courier New" w:cs=".VnTimeH;Courier New"/>
                <w:b/>
                <w:b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</w:rPr>
              <w:t>X¸c nhËn</w:t>
            </w:r>
          </w:p>
          <w:p>
            <w:pPr>
              <w:pStyle w:val="Normal"/>
              <w:tabs>
                <w:tab w:val="clear" w:pos="720"/>
                <w:tab w:val="right" w:pos="9720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ña c¬ quan/chÝnh quyÒn ®Þa ph</w:t>
              <w:softHyphen/>
              <w:t>¬ng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rPr/>
            </w:pPr>
            <w:r>
              <w:rPr>
                <w:rFonts w:eastAsia=".VnTime;Courier New"/>
                <w:i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Hµ Néi, ngµy ..........th¸ng..5..n¨m 2020</w:t>
            </w:r>
          </w:p>
          <w:p>
            <w:pPr>
              <w:pStyle w:val="Normal"/>
              <w:tabs>
                <w:tab w:val="clear" w:pos="720"/>
                <w:tab w:val="right" w:pos="9720" w:leader="dot"/>
              </w:tabs>
              <w:jc w:val="center"/>
              <w:rPr>
                <w:rFonts w:ascii=".VnTimeH;Courier New" w:hAnsi=".VnTimeH;Courier New" w:cs=".VnTimeH;Courier New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szCs w:val="24"/>
                <w:lang w:val="fr-FR"/>
              </w:rPr>
              <w:t>Ng</w:t>
              <w:softHyphen/>
              <w:t>êi khai ký tªn</w:t>
            </w:r>
          </w:p>
          <w:p>
            <w:pPr>
              <w:pStyle w:val="Normal"/>
              <w:tabs>
                <w:tab w:val="clear" w:pos="720"/>
                <w:tab w:val="right" w:pos="9720" w:leader="dot"/>
              </w:tabs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(Ký vµ ghi râ hä tªn)</w:t>
            </w:r>
          </w:p>
        </w:tc>
      </w:tr>
    </w:tbl>
    <w:p>
      <w:pPr>
        <w:pStyle w:val="Normal"/>
        <w:tabs>
          <w:tab w:val="clear" w:pos="720"/>
          <w:tab w:val="right" w:pos="9720" w:leader="dot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96" w:right="87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.VnTimeH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17:00Z</dcterms:created>
  <dc:creator>Microsoft</dc:creator>
  <dc:description/>
  <dc:language>en-US</dc:language>
  <cp:lastModifiedBy>Admin</cp:lastModifiedBy>
  <cp:lastPrinted>2018-02-12T15:07:00Z</cp:lastPrinted>
  <dcterms:modified xsi:type="dcterms:W3CDTF">2020-05-07T01:17:00Z</dcterms:modified>
  <cp:revision>2</cp:revision>
  <dc:subject/>
  <dc:title>céng hoµ x• héi chñ nghÜa viÖt nam</dc:title>
</cp:coreProperties>
</file>